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a la concomitanza e l’importanza del convegno organizzato dalla FIPM, siamo a comunicare le variazioni al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32"/>
        </w:rPr>
        <w:t>Memorial “Dincerti”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rPr/>
      </w:pPr>
      <w:r>
        <w:rPr/>
        <w:t>manifestazione ad invito di PENTATHLON MODERNO programmate a Modena nelle giornate di sabato 5 (solo riunione tecnica) e domenica 6 dicembre 2009 (tutte le gare one-day).</w:t>
      </w:r>
    </w:p>
    <w:p>
      <w:pPr>
        <w:pStyle w:val="TextBody"/>
        <w:rPr/>
      </w:pPr>
      <w:r>
        <w:rPr/>
        <w:t>Alla competizione possono partecipare tutti gli atleti tesserati alla FIPM suddivisi nelle seguenti categorie: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“</w:t>
      </w:r>
      <w:r>
        <w:rPr>
          <w:rFonts w:cs="Tahoma" w:ascii="Tahoma" w:hAnsi="Tahoma"/>
          <w:sz w:val="22"/>
          <w:lang w:val="en-GB"/>
        </w:rPr>
        <w:t>open” Senior/Junior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Categorie Alliev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egorie Ragazz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open” Esordienti “B” e Esordienti “A”</w:t>
      </w:r>
    </w:p>
    <w:p>
      <w:pPr>
        <w:pStyle w:val="Normal"/>
        <w:rPr/>
      </w:pPr>
      <w:r>
        <w:rPr>
          <w:rFonts w:cs="Tahoma" w:ascii="Tahoma" w:hAnsi="Tahoma"/>
          <w:sz w:val="22"/>
        </w:rPr>
        <w:t>Cucciol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quote d’iscrizione sono di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€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5.00 per Senior, Junior e Alliev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€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0.00 per Ragazz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€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5.00 per Esordienti A e B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€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5.00 per Cucciol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Le iscrizioni preventive dovranno pervenire TASSATIVAMENTE entro il </w:t>
      </w:r>
      <w:r>
        <w:rPr>
          <w:rFonts w:cs="Tahoma" w:ascii="Tahoma" w:hAnsi="Tahoma"/>
          <w:b/>
          <w:bCs/>
          <w:sz w:val="22"/>
        </w:rPr>
        <w:t>17/11/2009</w:t>
      </w:r>
      <w:r>
        <w:rPr>
          <w:rFonts w:cs="Tahoma" w:ascii="Tahoma" w:hAnsi="Tahoma"/>
          <w:sz w:val="22"/>
        </w:rPr>
        <w:t xml:space="preserve"> via e-mail </w:t>
      </w:r>
      <w:hyperlink r:id="rId2">
        <w:r>
          <w:rPr>
            <w:rStyle w:val="InternetLink"/>
            <w:rFonts w:cs="Tahoma" w:ascii="Tahoma" w:hAnsi="Tahoma"/>
            <w:sz w:val="22"/>
          </w:rPr>
          <w:t>pentamo@libero.it</w:t>
        </w:r>
      </w:hyperlink>
      <w:r>
        <w:rPr>
          <w:rFonts w:cs="Tahoma" w:ascii="Tahoma" w:hAnsi="Tahoma"/>
          <w:sz w:val="22"/>
        </w:rPr>
        <w:t xml:space="preserve"> o via fax 059.352050, comprensive del bonifico accertante l’iscrizion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IBAN: IT30G 01030 12902 000000525766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uali variazioni sul programma gare potranno essere effettuate in base al numero dei partecipant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piant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UOTO: piscina comunale Dogali, vasca mt 25 x 5 corsie (Moden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HERMA: allestito presso la palestra Pentathlon Moderno (Moden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BINED: n12 linee allestite presso il campo comunale d’atletica leggera (Moden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QUITAZIONE: circolo ippico Equiriders-SME (Moden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torneo di scherma sarà unico per tutte le categorie aventi diritto (con la differenziazione tra maschi e femmin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Il Comitato Organizzatore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ier Paolo Alessandro</w:t>
        <w:tab/>
        <w:tab/>
        <w:t>335 5868628</w:t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rco Gozzoli</w:t>
        <w:tab/>
        <w:tab/>
        <w:tab/>
        <w:t>334 6349851</w:t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derica Bondioli</w:t>
        <w:tab/>
        <w:tab/>
        <w:t>347 435754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mone Cavicchioli</w:t>
        <w:tab/>
        <w:tab/>
        <w:t>339 341238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rando di aver fatto cosa gradita, porgiamo cordiali saluti e vi aspettiamo numerosi !!!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m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49:00Z</dcterms:created>
  <dc:creator>Simone Cavicchioli</dc:creator>
  <dc:description/>
  <dc:language>en-US</dc:language>
  <cp:lastModifiedBy>Simone Cavicchioli</cp:lastModifiedBy>
  <dcterms:modified xsi:type="dcterms:W3CDTF">2009-11-06T09:14:00Z</dcterms:modified>
  <cp:revision>2</cp:revision>
  <dc:subject/>
  <dc:title>Vista la concomitanza e l’importanza del convegno organizzato dalla FIPM, siamo a comunicare le variazioni al</dc:title>
</cp:coreProperties>
</file>